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41275</wp:posOffset>
                </wp:positionV>
                <wp:extent cx="6667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73.5pt;mso-wrap-distance-left:9.05pt;mso-wrap-distance-right:9.05pt;mso-wrap-distance-top:0pt;mso-wrap-distance-bottom:0pt;margin-top:-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ollo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4352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hoc ICG;Times New Roman" w:hAnsi="Choc ICG;Times New Roman" w:cs="Choc ICG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pettabile </w:t>
                            </w:r>
                            <w:r>
                              <w:rPr>
                                <w:rFonts w:cs="Verdana" w:ascii="Choc ICG;Times New Roman" w:hAnsi="Choc ICG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hoc ICG;Times New Roman" w:hAnsi="Choc ICG;Times New Roman"/>
                                <w:sz w:val="28"/>
                                <w:szCs w:val="28"/>
                              </w:rPr>
                              <w:t xml:space="preserve">SPORTELLO UNICO ATTIVITA’ PRODUTTI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s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sz w:val="10"/>
                                <w:szCs w:val="1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Indirizzo 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hoc ICG;Times New Roman" w:hAnsi="Choc ICG;Times New Roman" w:cs="Choc ICG;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pettabile </w:t>
                      </w:r>
                      <w:r>
                        <w:rPr>
                          <w:rFonts w:cs="Verdana" w:ascii="Choc ICG;Times New Roman" w:hAnsi="Choc ICG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Choc ICG;Times New Roman" w:hAnsi="Choc ICG;Times New Roman"/>
                          <w:sz w:val="28"/>
                          <w:szCs w:val="28"/>
                        </w:rPr>
                        <w:t xml:space="preserve">SPORTELLO UNICO ATTIVITA’ PRODUTTIV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ress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-Bold" w:ascii="Verdana-Bold" w:hAnsi="Verdana-Bold"/>
                          <w:b/>
                          <w:bCs/>
                          <w:sz w:val="10"/>
                          <w:szCs w:val="1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-Bold" w:hAnsi="Verdana-Bold" w:cs="Verdana-Bold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Indirizzo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086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880"/>
                          <a:chOff x="0" y="0"/>
                          <a:chExt cx="570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.95pt;height:17.95pt" coordorigin="0,0" coordsize="899,359">
                <v:rect id="shape_0" stroked="f" o:allowincell="f" style="position:absolute;left:0;top:0;width: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1500" cy="227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6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44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55880</wp:posOffset>
                </wp:positionV>
                <wp:extent cx="580390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35pt;mso-wrap-distance-left:9.05pt;mso-wrap-distance-right:9.05pt;mso-wrap-distance-top:0pt;mso-wrap-distance-bottom:0pt;margin-top:4.4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5880</wp:posOffset>
                </wp:positionV>
                <wp:extent cx="923290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35pt;mso-wrap-distance-left:9.05pt;mso-wrap-distance-right:9.05pt;mso-wrap-distance-top:0pt;mso-wrap-distance-bottom:0pt;margin-top:4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. n</w:t>
      </w:r>
      <w:r>
        <w:rPr>
          <w:rFonts w:cs="Verdana" w:ascii="Verdana" w:hAnsi="Verdana"/>
        </w:rPr>
        <w:t xml:space="preserve">.              </w:t>
      </w:r>
      <w:r>
        <w:rPr>
          <w:rFonts w:cs="Verdana" w:ascii="Verdana" w:hAnsi="Verdana"/>
          <w:sz w:val="20"/>
          <w:szCs w:val="20"/>
        </w:rPr>
        <w:t>in data</w:t>
      </w:r>
      <w:r>
        <w:rPr>
          <w:rFonts w:cs="Verdana" w:ascii="Verdana" w:hAnsi="Verdana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Comune interessato dall’intervent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59055</wp:posOffset>
                </wp:positionV>
                <wp:extent cx="1266190" cy="271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35pt;mso-wrap-distance-left:9.05pt;mso-wrap-distance-right:9.05pt;mso-wrap-distance-top:0pt;mso-wrap-distance-bottom:0pt;margin-top: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umero procedimento                    </w:t>
      </w:r>
      <w:r>
        <w:rPr>
          <w:rFonts w:cs="Verdana" w:ascii="Verdana" w:hAnsi="Verdana"/>
          <w:sz w:val="22"/>
          <w:szCs w:val="22"/>
        </w:rPr>
        <w:t xml:space="preserve">                _______</w:t>
      </w:r>
      <w:r>
        <w:rPr>
          <w:rFonts w:cs="Verdana" w:ascii="Verdana" w:hAnsi="Verdana"/>
        </w:rPr>
        <w:t>___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0</wp:posOffset>
                </wp:positionV>
                <wp:extent cx="41236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Ditta richiedente:</w:t>
      </w:r>
      <w:r>
        <w:rPr>
          <w:rFonts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DOMANDA DI AUTORIZZAZIONE UNIC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 _________________________________________________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 - Prov. ____- c.a.p. 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________________________________ - Prov. ____- c.a.p. 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via __________ __________________________ __________________ n. 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97485</wp:posOffset>
                </wp:positionV>
                <wp:extent cx="216535" cy="1670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5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qualità di TITOLARE        della ditta individuale </w:t>
      </w:r>
      <w:r>
        <w:rPr>
          <w:rFonts w:cs="Verdana-Bold" w:ascii="Verdana-Bold" w:hAnsi="Verdana-Bold"/>
          <w:b/>
          <w:bCs/>
          <w:sz w:val="16"/>
          <w:szCs w:val="16"/>
        </w:rPr>
        <w:t>[2]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94310</wp:posOffset>
                </wp:positionV>
                <wp:extent cx="216535" cy="1670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5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 legale rappresentante        (carica aziendale o delega _____________________)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ditta 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rcente attività di __________________ ___________________________________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_____________- Prov. ____- c.a.p.__________, alla via ____________________________ ___________________________ n. ______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f. ______________________________, p. IVA ______________________________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, fax ________________, e-mail ___________________________ 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________ (sig. ________________________________),</w:t>
      </w:r>
    </w:p>
    <w:p>
      <w:pPr>
        <w:pStyle w:val="Normal"/>
        <w:autoSpaceDE w:val="false"/>
        <w:spacing w:lineRule="auto" w:line="360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desto Sportello Unico per le Attività Produttive «SUAP» l’attivazione del procedimento unico per l’autorizzazione di 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tipologia d’intervento </w:t>
      </w:r>
      <w:r>
        <w:rPr>
          <w:rFonts w:cs="Verdana-Bold" w:ascii="Verdana-Bold" w:hAnsi="Verdana-Bold"/>
          <w:b/>
          <w:bCs/>
          <w:sz w:val="16"/>
          <w:szCs w:val="16"/>
        </w:rPr>
        <w:t>[3]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  ___</w:t>
      </w:r>
      <w:r>
        <w:rPr>
          <w:rFonts w:cs="Verdana" w:ascii="Verdana" w:hAnsi="Verdana"/>
          <w:sz w:val="20"/>
          <w:szCs w:val="20"/>
        </w:rPr>
        <w:t>_______________________________________________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ubicazione nel comune di 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/località __________________________________________________ n. 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 catasto al Fg ______, pp. ______________________________________ _ ______)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’area zonizzata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al vigente </w:t>
      </w:r>
      <w:r>
        <w:rPr>
          <w:rFonts w:cs="Verdana-Bold" w:ascii="Verdana-Bold" w:hAnsi="Verdana-Bold"/>
          <w:b/>
          <w:bCs/>
          <w:sz w:val="16"/>
          <w:szCs w:val="16"/>
        </w:rPr>
        <w:t>[4]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 ____ __________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180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listica disosnibile sul sito internet: www.sportellounico.basilicata.it/vietri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La destinazione d’uso dell’immobile è </w:t>
      </w:r>
      <w:r>
        <w:rPr>
          <w:rFonts w:cs="Verdana-Bold" w:ascii="Verdana-Bold" w:hAnsi="Verdana-Bold"/>
          <w:b/>
          <w:bCs/>
          <w:sz w:val="16"/>
          <w:szCs w:val="16"/>
        </w:rPr>
        <w:t>[5]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po di attività/lavorazione _______________________________________________)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produttivo/merceologico ____________________________________________)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 progetto è stato redatto dal </w:t>
      </w:r>
      <w:r>
        <w:rPr>
          <w:rFonts w:cs="Verdana-Bold" w:ascii="Verdana-Bold" w:hAnsi="Verdana-Bold"/>
          <w:b/>
          <w:bCs/>
          <w:sz w:val="16"/>
          <w:szCs w:val="16"/>
        </w:rPr>
        <w:t>[6]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f. _________________________ con studio in 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v. ____- c.a.p. ________, via __________________________________ n. _____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, cellulare ________________________, fax ________________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______, iscritto all’Ordine professiona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____________________________________ al n. ___________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nde avvalersi del procedimento: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97485</wp:posOffset>
                </wp:positionV>
                <wp:extent cx="403225" cy="2178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84785" tIns="92075" rIns="18478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15pt;mso-wrap-distance-left:9.05pt;mso-wrap-distance-right:9.05pt;mso-wrap-distance-top:0pt;mso-wrap-distance-bottom:0pt;margin-top:15.55pt;mso-position-vertical-relative:text;margin-left:35.65pt;mso-position-horizontal-relative:text">
                <v:textbox inset="0.202083333333333in,0.100694444444444in,0.202083333333333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97485</wp:posOffset>
                </wp:positionV>
                <wp:extent cx="403225" cy="2178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84785" tIns="92075" rIns="18478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15pt;mso-wrap-distance-left:9.05pt;mso-wrap-distance-right:9.05pt;mso-wrap-distance-top:0pt;mso-wrap-distance-bottom:0pt;margin-top:15.55pt;mso-position-vertical-relative:text;margin-left:152.65pt;mso-position-horizontal-relative:text">
                <v:textbox inset="0.202083333333333in,0.100694444444444in,0.202083333333333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197485</wp:posOffset>
                </wp:positionV>
                <wp:extent cx="403225" cy="2178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84785" tIns="92075" rIns="18478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15pt;mso-wrap-distance-left:9.05pt;mso-wrap-distance-right:9.05pt;mso-wrap-distance-top:0pt;mso-wrap-distance-bottom:0pt;margin-top:15.55pt;mso-position-vertical-relative:text;margin-left:341.65pt;mso-position-horizontal-relative:text">
                <v:textbox inset="0.202083333333333in,0.100694444444444in,0.202083333333333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lificato               mediante autocertificazione              mist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OCCUPAZIONALE: unità lavorative attuali ____, U.L. all’impianto ___ e a regime 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417195</wp:posOffset>
                </wp:positionV>
                <wp:extent cx="403225" cy="2178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84785" tIns="92075" rIns="18478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15pt;mso-wrap-distance-left:9.05pt;mso-wrap-distance-right:9.05pt;mso-wrap-distance-top:0pt;mso-wrap-distance-bottom:0pt;margin-top:32.85pt;mso-position-vertical-relative:text;margin-left:368.65pt;mso-position-horizontal-relative:text">
                <v:textbox inset="0.202083333333333in,0.100694444444444in,0.202083333333333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417195</wp:posOffset>
                </wp:positionV>
                <wp:extent cx="403225" cy="217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84785" tIns="92075" rIns="18478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15pt;mso-wrap-distance-left:9.05pt;mso-wrap-distance-right:9.05pt;mso-wrap-distance-top:0pt;mso-wrap-distance-bottom:0pt;margin-top:32.85pt;mso-position-vertical-relative:text;margin-left:413.65pt;mso-position-horizontal-relative:text">
                <v:textbox inset="0.202083333333333in,0.100694444444444in,0.202083333333333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 progetto comporta variazione allo strumento urbanistico generale: SI        - NO      e/o a quello attuativo </w:t>
      </w:r>
      <w:r>
        <w:rPr>
          <w:rFonts w:cs="Verdana-Bold" w:ascii="Verdana-Bold" w:hAnsi="Verdana-Bold"/>
          <w:b/>
          <w:bCs/>
          <w:sz w:val="16"/>
          <w:szCs w:val="16"/>
        </w:rPr>
        <w:t>[4]</w:t>
      </w:r>
      <w:r>
        <w:rPr>
          <w:rFonts w:cs="Verdana" w:ascii="Verdana" w:hAnsi="Verdana"/>
          <w:sz w:val="20"/>
          <w:szCs w:val="20"/>
        </w:rPr>
        <w:t xml:space="preserve"> _____________________________________: SI        - NO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82880</wp:posOffset>
                </wp:positionV>
                <wp:extent cx="403225" cy="2178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84785" tIns="92075" rIns="18478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15pt;mso-wrap-distance-left:9.05pt;mso-wrap-distance-right:9.05pt;mso-wrap-distance-top:0pt;mso-wrap-distance-bottom:0pt;margin-top:14.4pt;mso-position-vertical-relative:text;margin-left:368.65pt;mso-position-horizontal-relative:text">
                <v:textbox inset="0.202083333333333in,0.100694444444444in,0.202083333333333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82880</wp:posOffset>
                </wp:positionV>
                <wp:extent cx="403225" cy="2178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84785" tIns="92075" rIns="18478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15pt;mso-wrap-distance-left:9.05pt;mso-wrap-distance-right:9.05pt;mso-wrap-distance-top:0pt;mso-wrap-distance-bottom:0pt;margin-top:14.4pt;mso-position-vertical-relative:text;margin-left:413.65pt;mso-position-horizontal-relative:text">
                <v:textbox inset="0.202083333333333in,0.100694444444444in,0.202083333333333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ELA AMBIENTALE: l’intervento proposto, così come dettagliato nella documentazione tecnica allegata, è pienamente rispondente ai requisiti di legge, sia per quanto concerne la realizzazione, siaper quanto concerne l’esercizio dell’attività produttiva.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Allegato obbligatori</w:t>
      </w:r>
      <w:r>
        <w:rPr>
          <w:rFonts w:cs="Verdana" w:ascii="Verdana" w:hAnsi="Verdana"/>
          <w:sz w:val="20"/>
          <w:szCs w:val="20"/>
        </w:rPr>
        <w:t xml:space="preserve">o: “Documento informativo e di verifica endoprocedimenti” </w:t>
      </w:r>
      <w:r>
        <w:rPr>
          <w:rFonts w:cs="Verdana-Bold" w:ascii="Verdana-Bold" w:hAnsi="Verdana-Bold"/>
          <w:b/>
          <w:bCs/>
          <w:sz w:val="16"/>
          <w:szCs w:val="16"/>
        </w:rPr>
        <w:t>[7]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0"/>
          <w:szCs w:val="10"/>
        </w:rPr>
        <w:t>[</w:t>
      </w:r>
      <w:r>
        <w:rPr>
          <w:rFonts w:cs="Verdana-Bold" w:ascii="Verdana-Bold" w:hAnsi="Verdana-Bold"/>
          <w:b/>
          <w:bCs/>
          <w:sz w:val="14"/>
          <w:szCs w:val="14"/>
        </w:rPr>
        <w:t xml:space="preserve">1] </w:t>
      </w:r>
      <w:r>
        <w:rPr>
          <w:rFonts w:cs="Verdana" w:ascii="Verdana" w:hAnsi="Verdana"/>
          <w:sz w:val="14"/>
          <w:szCs w:val="14"/>
        </w:rPr>
        <w:t>Presso: indicare l’ente ove ha sede lo Sportello unic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4"/>
          <w:szCs w:val="14"/>
        </w:rPr>
        <w:t xml:space="preserve">[2] </w:t>
      </w:r>
      <w:r>
        <w:rPr>
          <w:rFonts w:cs="Verdana" w:ascii="Verdana" w:hAnsi="Verdana"/>
          <w:sz w:val="14"/>
          <w:szCs w:val="14"/>
        </w:rPr>
        <w:t>Ditta individuale: omonima, ovvero altra denomin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4"/>
          <w:szCs w:val="14"/>
        </w:rPr>
        <w:t xml:space="preserve">[3] </w:t>
      </w:r>
      <w:r>
        <w:rPr>
          <w:rFonts w:cs="Verdana" w:ascii="Verdana" w:hAnsi="Verdana"/>
          <w:sz w:val="14"/>
          <w:szCs w:val="14"/>
        </w:rPr>
        <w:t>Tipologia d’intervento: realizzazione, variante, ampliamento, ristrutturazione, cessazione, riattivazione, riconversione,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pere interne, trasferimento, insediamen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4"/>
          <w:szCs w:val="14"/>
        </w:rPr>
        <w:t xml:space="preserve">[4] </w:t>
      </w:r>
      <w:r>
        <w:rPr>
          <w:rFonts w:cs="Verdana" w:ascii="Verdana" w:hAnsi="Verdana"/>
          <w:sz w:val="14"/>
          <w:szCs w:val="14"/>
        </w:rPr>
        <w:t>Vigente piano urbanistico: indicarne anche l’eventuale denomin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4"/>
          <w:szCs w:val="14"/>
        </w:rPr>
        <w:t xml:space="preserve">[5] </w:t>
      </w:r>
      <w:r>
        <w:rPr>
          <w:rFonts w:cs="Verdana" w:ascii="Verdana" w:hAnsi="Verdana"/>
          <w:sz w:val="14"/>
          <w:szCs w:val="14"/>
        </w:rPr>
        <w:t>Destinazione d’uso: agricola, artigianale, industriale, commerciale, direzionale, turistica, telecomunicazioni, ecc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4"/>
          <w:szCs w:val="14"/>
        </w:rPr>
        <w:t xml:space="preserve">[6] </w:t>
      </w:r>
      <w:r>
        <w:rPr>
          <w:rFonts w:cs="Verdana" w:ascii="Verdana" w:hAnsi="Verdana"/>
          <w:sz w:val="14"/>
          <w:szCs w:val="14"/>
        </w:rPr>
        <w:t>Progettista: indicarne la qualifica con la corrispondente abbrevi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4"/>
          <w:szCs w:val="14"/>
        </w:rPr>
        <w:t xml:space="preserve">[7] </w:t>
      </w:r>
      <w:r>
        <w:rPr>
          <w:rFonts w:cs="Verdana" w:ascii="Verdana" w:hAnsi="Verdana"/>
          <w:sz w:val="14"/>
          <w:szCs w:val="14"/>
        </w:rPr>
        <w:t>Documento informativo: descrizione sintetica dell’intervento - prospetto sintetico dei principali dati dimensionali di progetto: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uperficie lotto (mq), superficie coperta (mq), rapporto di copertura (mq/mq), superficie lorda edificata (mq totali,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 cui mq … con destinazione … + mq … con destinazione … ecc.), volumi da edificare (mc), volumi esistenti (mc), indic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ondiario (mc/mq), indice utilizzazione fondiaria (mq/mq) - estremi di eventuali precedenti provvedimenti autorizzatori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 varia natura (tipo di provvedimento, numero e data, ditta intestataria) rilasciati per il medesimo intervento pro-duttiv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piano insediativi (con l’elencazione delle singole attività produttive) - cronoprogramma di attuazione del proget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piano occupazionale, con la dimostrazione delle unità lavorative attuali (nella sede oggetto dell’intervento produttivo)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 conseguenti all’intervento produttivo (al primo impianto ed a regime) - elencazione degli endoprocedimenti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a attivare (atti istruttori, pareri, nulla osta, autorizzazioni, concessioni e atti di consenso comunque denominati) in relazion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lle caratteristiche dell’intervento e dell’attività produttiva da porre in esercizi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, lì ___-___-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Il progettista                                                 Il responsabile della ditt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                       _____________________________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</w:t>
      </w:r>
      <w:r>
        <w:rPr>
          <w:rFonts w:cs="Verdana" w:ascii="Verdana" w:hAnsi="Verdana"/>
          <w:sz w:val="12"/>
          <w:szCs w:val="12"/>
        </w:rPr>
        <w:t>(timbro e firma)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acconsente espressamente, ai sensi dell’art. 11 della legge n. 675/’96, al trattamento dei dati personali, nonché di tutti quelli necessari a dare le previste forme di pubblicità al procedimento amministrativo avviato con la presente istanza, fermo restando il diritto a richiederne in qualsiasi momento la rettifica, ovvero l’integrazion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responsabile della ditt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timbro e firma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NCO ALLEGAT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rma del richiedente                             Firma responsabile S.U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                  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</w:t>
      </w:r>
      <w:r>
        <w:rPr>
          <w:rFonts w:cs="Verdana" w:ascii="Verdana" w:hAnsi="Verdana"/>
          <w:sz w:val="12"/>
          <w:szCs w:val="12"/>
        </w:rPr>
        <w:t>(timbro e firma)                                                                                                           (timbro e firma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oc ICG">
    <w:altName w:val="Times New Roman"/>
    <w:charset w:val="00"/>
    <w:family w:val="auto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3:00Z</dcterms:created>
  <dc:creator>Comune di Vietri di Potenza</dc:creator>
  <dc:description/>
  <dc:language>en-US</dc:language>
  <cp:lastModifiedBy>.</cp:lastModifiedBy>
  <cp:lastPrinted>2003-06-04T11:56:00Z</cp:lastPrinted>
  <dcterms:modified xsi:type="dcterms:W3CDTF">2006-10-18T08:49:00Z</dcterms:modified>
  <cp:revision>4</cp:revision>
  <dc:subject/>
  <dc:title/>
</cp:coreProperties>
</file>